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ым Общим собрание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ители Волгоградского региона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4.12.2018 г. №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МЕТЕ ДОХОДОВ И РАСХОДОВ АССОЦИАЦИИ «СТРОИТЕЛИ ВОЛГОГРАДСКОГО РЕГИОНА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 2018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общие принципы формирования Сметы доходов и расходов (далее по тексту – Смета) Ассоциации </w:t>
      </w:r>
      <w:r>
        <w:rPr>
          <w:rFonts w:cs="Times New Roman" w:ascii="Times New Roman" w:hAnsi="Times New Roman"/>
          <w:sz w:val="28"/>
          <w:szCs w:val="28"/>
        </w:rPr>
        <w:t>«Строители Волгоградского реги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– «Ассоциация»), порядок утверждения Сметы и контроля за ее исполн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мета Ассоциации - документ, устанавливающий структуру расходов и предельные их размеры, необходимые для осуществления Уставной деятельности Ассоциации, а также структуру доходов и прогнозируемые к получению су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целях настоящего Положения отчетным периодом устанавливается финансовый год, который начинается 1 января и заканчивается 31 декабря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меты Ассоциации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а Сметы Ассоциации возлагается на Генерального директора и главного бухгалтера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полученные от вступительных и членских взносов, используются в течение года на покрытие расходов, утвержденных в См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оходной части С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доходной части рассчитывается предполагаемая сумма поступлений денежных средств по каждой статье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доходной части Сметы являются взносы членов Ассоциации, уплач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 «О членстве в Ассоциации «Строители Волгоградского региона», в том числе о требованиях к членам саморегулируемой организации, о размере, порядке расчета и уплаты вступительного взноса, членских взносов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сумма взносов членов Ассоциации определяется расчетным путем исходя из прогнозируемого количества членов, состоящих в Ассоциации на планируемый год. Годовая сумма доходов, планируемая к получению от размещения свободных денежных средств на банковских депозитных счетах, определяется исходя из прогноза банковских ставок по депозитным вкладам, прогнозируемой суммы свободных денежных средств и периода, на который их целесообразно размести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В доходной части Сметы Ассоциации в обязательном порядке указывается размер переходящего остатка денежных средств Ассоциации на начало финансового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асходной части С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расходной части рассчитывается предельно необходимая сумма расходов для осуществления Уставной деятельности Ассоциации по каждой статье С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В расходной части Сметы Ассоциации могут предусматривать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готворительные цели, </w:t>
      </w:r>
      <w:r>
        <w:rPr>
          <w:rFonts w:cs="Times New Roman" w:ascii="Times New Roman" w:hAnsi="Times New Roman"/>
          <w:sz w:val="28"/>
          <w:szCs w:val="28"/>
        </w:rPr>
        <w:t xml:space="preserve">на создание Резервного фонда Ассоциации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ие Сметы Ассоциации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оцедура утверждения Сметы Ассоциации проходит в два этап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проект Сметы Генеральный директор представляет Совету Ассоциации, который принимает решение о вынесении проекта Сметы для обсуждения и утверждения на Общем Собрании членов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ект Сметы Ассоциации должен быть представлен Совету Ассоциации на согласование не позднее 10 дней до срока начала Общего собрания членов Ассоци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втором этапе проект Сметы Ассоциации на очередной финансовый год предоставляется на рассмотрение Общего собрания членов Ассоциации, в ходе которого принимается решение о его утвержден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Решение Общего Собрания по вопросу рассмотрения и утверждения Сметы Ассоциации на очередной планируемый (или текущий) год оформляется протоколом Общего собрания членов Ассоциации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меты Ассоциации 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Распорядителем расходования денежных средств Ассоциации по статьям расходов Сметы является Генеральный директор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денежных средств Ассоциации осуществляется на основании и в рамках статей расходной части Сметы, утвержденного на Общем собрании членов Ассоци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Форматы каждой статьи предусматриваются непосредственно в Смете Ассоциации, за исключением ста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ходы на благотворительные цели», «Резервный фонд Ассоциации». По </w:t>
      </w:r>
      <w:r>
        <w:rPr>
          <w:rFonts w:cs="Times New Roman" w:ascii="Times New Roman" w:hAnsi="Times New Roman"/>
          <w:sz w:val="28"/>
          <w:szCs w:val="28"/>
        </w:rPr>
        <w:t>этим статьям допускаются следующие расх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«Расходы на благотворительные цели» осуществляются  п</w:t>
      </w:r>
      <w:r>
        <w:rPr>
          <w:rFonts w:cs="Times New Roman" w:ascii="Times New Roman" w:hAnsi="Times New Roman"/>
          <w:sz w:val="28"/>
          <w:szCs w:val="28"/>
        </w:rPr>
        <w:t xml:space="preserve">ожертвования гражданам, 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п.1 статьи 2 Федерального закона от 11 августа 1995 г. № 135-ФЗ «О благотворительной деятельности и благотворительных организациях»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«Резервный фонд Ассоциации» осуществляется покрытие дефицита при недостаточности средств на финансирование утвержденной Сметы Ассоциации на текущий финансовый год и для осуществления дополнительных выплат, не предусмотренных утвержденной Сметой Ассоци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года в Резервный фонд Ассоциации направляются средства, поступившие в соответствующем финансовом году от членов Ассоциации и предназначенные для финансирования уставной деятельности Ассоциации, превышающие сумму понесенных расходов соответствующего финансов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, осуществляемые за счет статей «Расходы на благотворительные цели», «Резервный фонд Ассоциации», производятся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Генерального директора (письменных приказов или резолюций о выплатах денежных средств или передаче материальных ценносте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ют дополнительных распоряжений о выплате, документальное оформление которых сопровождается обязательной разрешительной подписью Генерального директора (расходные кассовые ордера, авансовые отчеты, платежные поручения и др.), а также выплаты, осуществляемые на основании заключенных до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о всем статьям расходов допуск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ение по отдельной статье какого-либо раздела Сметы фактических расходов над плановыми, обусловленное объективными, не зависящими от Ассоциации причинами (повышение цен поставщиков сверх прогнозируемых, необходимость срочной замены вышедшего из строя имущества, выплата компенсаций при увольнении и т.д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ение по отдельной статье какого-либо раздела Сметы фактических расходов над плановыми в пределах сэкономленной суммы в целом по разделу Финансового плана, к которому относится данная стать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3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принятие Генеральным директором Ассоциации решения об увеличении расходов по отдельным статьям Сметы до 20%, при условии, что сумма увеличения не превысит сэкономленной суммы в совокупности по всем статьям С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сходы по статьям Сметы осуществляются на основании распоряжения Генерального директора (письменных приказов или резолюций о выплатах денежных средств или передаче материальных ценносте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ют дополнительных распоряжений о выплате, документальное оформление которых сопровождается обязательной разрешительной подписью Генерального директора (расходные кассовые ордера, авансовые отчеты, платежные поручения и др.), а также выплаты, осуществляемые на основании заключенных до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Доход, полученный от размещения свободных денежных средств в кредитных учреждениях, после уплаты налога на прибыль, в соответствии с Налоговым кодексом Российской Федерации, зачисляется в доходную часть Сметы и использу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е расходов, утвержденных в Смет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Все доходы и расходы, осуществляемые Ассоциацией, подлежат отражению в бухгалтерском учете согласно действующему законодательству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мета Ассоциации не утверждена на начало текущего финансового года, Генеральный директор Ассоциации правомочен, в период с 01 января до даты утверждения Сметы ближайшим очередным (внеочередным) Общим собранием членов Ассоциации, ежемесячно осуществлять расходы в рамках статей, исходя из 1/12 части каждой статьи Сметы за предыдущий финансовый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Сметы Ассоциации возлагается на Генерального директора Ассоциации.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ость об исполнении Сметы Ассоциации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Годовой отчет об исполнении Сметы (далее по тексту – Отчет) составляется главным бухгалтером Ассоциации по окончании календарного года, но не позднее 20 марта года, следующего за отчет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ходов и расходов приводятся в тысячах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тчет утверждается Общим собранием членов Ассоциаци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, изменения, внесенные в настоящее Положение, решения о признании утратившими силу настоящего Положения вступаю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нее чем через десять дней после дня их принят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2z1">
    <w:name w:val="WW8NumSt2z1"/>
    <w:qFormat/>
    <w:rPr>
      <w:rFonts w:ascii="Arial" w:hAnsi="Arial" w:cs="Arial"/>
      <w:b/>
      <w:i w:val="false"/>
      <w:sz w:val="24"/>
    </w:rPr>
  </w:style>
  <w:style w:type="character" w:styleId="WW8NumSt2z2">
    <w:name w:val="WW8NumSt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z3">
    <w:name w:val="WW8NumSt2z3"/>
    <w:qFormat/>
    <w:rPr>
      <w:rFonts w:ascii="Times New Roman" w:hAnsi="Times New Roman" w:cs="Times New Roman"/>
      <w:b/>
      <w:i w:val="false"/>
      <w:sz w:val="24"/>
    </w:rPr>
  </w:style>
  <w:style w:type="character" w:styleId="WW8NumSt2z4">
    <w:name w:val="WW8NumSt2z4"/>
    <w:qFormat/>
    <w:rPr>
      <w:rFonts w:ascii="Arial Narrow" w:hAnsi="Arial Narrow" w:cs="Arial Narrow"/>
      <w:b/>
      <w:i w:val="false"/>
      <w:sz w:val="22"/>
    </w:rPr>
  </w:style>
  <w:style w:type="character" w:styleId="WW8NumSt2z5">
    <w:name w:val="WW8NumSt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6">
    <w:name w:val="WW8NumSt2z6"/>
    <w:qFormat/>
    <w:rPr>
      <w:rFonts w:ascii="Symbol" w:hAnsi="Symbol" w:cs="Symbol"/>
      <w:b/>
      <w:i w:val="false"/>
      <w:sz w:val="24"/>
    </w:rPr>
  </w:style>
  <w:style w:type="character" w:styleId="WW8NumSt2z7">
    <w:name w:val="WW8NumSt2z7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645AD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Д_Глава"/>
    <w:basedOn w:val="Normal"/>
    <w:next w:val="Style20"/>
    <w:qFormat/>
    <w:pPr>
      <w:numPr>
        <w:ilvl w:val="0"/>
        <w:numId w:val="1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1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</w:pPr>
    <w:rPr>
      <w:rFonts w:ascii="Arial Narrow" w:hAnsi="Arial Narrow" w:eastAsia="Times New Roman" w:cs="Times New Roman"/>
      <w:b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r-sro.ru/docs/poloz-o-chlenstve-v-accos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5:00Z</dcterms:created>
  <dc:creator>Хавка</dc:creator>
  <dc:description/>
  <cp:keywords/>
  <dc:language>en-US</dc:language>
  <cp:lastModifiedBy>PEV</cp:lastModifiedBy>
  <cp:lastPrinted>2017-05-18T11:07:00Z</cp:lastPrinted>
  <dcterms:modified xsi:type="dcterms:W3CDTF">2019-12-26T08:03:00Z</dcterms:modified>
  <cp:revision>4</cp:revision>
  <dc:subject/>
  <dc:title/>
</cp:coreProperties>
</file>